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1680</wp:posOffset>
            </wp:positionH>
            <wp:positionV relativeFrom="paragraph">
              <wp:posOffset>-1431925</wp:posOffset>
            </wp:positionV>
            <wp:extent cx="10058400" cy="1165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0</wp:posOffset>
            </wp:positionH>
            <wp:positionV relativeFrom="paragraph">
              <wp:posOffset>-1371600</wp:posOffset>
            </wp:positionV>
            <wp:extent cx="12915900" cy="1276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127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edDr. Eva Dzur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edDr. Eva Dzur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6324600" cy="1411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11605"/>
                        </a:xfrm>
                        <a:prstGeom prst="rect"/>
                        <a:solidFill>
                          <a:srgbClr val="FFFF99">
                            <a:alpha val="7300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52"/>
                                <w:szCs w:val="52"/>
                              </w:rPr>
                              <w:t xml:space="preserve">Zvedavý George je milý, ale...hovorí tak, ako mu papuľka narástl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52"/>
                                <w:szCs w:val="52"/>
                              </w:rPr>
                              <w:t>Dokážeš nájsť hovorové slová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00" strokeweight="3pt" style="position:absolute;rotation:-0;width:498pt;height:111.15pt;mso-wrap-distance-left:9.05pt;mso-wrap-distance-right:9.05pt;mso-wrap-distance-top:0pt;mso-wrap-distance-bottom:0pt;margin-top:2.7pt;mso-position-vertical-relative:text;margin-left:-10.5pt;mso-position-horizontal-relative:text">
                <v:fill opacity="47840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52"/>
                          <w:szCs w:val="52"/>
                        </w:rPr>
                        <w:t xml:space="preserve">Zvedavý George je milý, ale...hovorí tak, ako mu papuľka narástl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52"/>
                          <w:szCs w:val="52"/>
                        </w:rPr>
                        <w:t>Dokážeš nájsť hovorové slová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3657600" cy="1828800"/>
                <wp:effectExtent l="5080" t="7734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wedgeEllipseCallout">
                          <a:avLst>
                            <a:gd name="adj1" fmla="val 42120"/>
                            <a:gd name="adj2" fmla="val -9138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Ahojte, kamoš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Čítajte dolu – poviem vám, čo s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včera zaž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11.45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Ahojte, kamoši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Čítajte dolu – poviem vám, čo s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včera zaži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9524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Vybral som sa z domu het. Vyjdem pred dvere a kukám – na paneláku nám visí ceduľa! Ešteže neviem čítať :-) Išla okolo susedka Frfipíková v nových lakovkách. Prečítala a zrúkla: „ Ja chcem luxovať a tu píšu, že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Vybral som sa z domu het. Vyjdem pred dvere a kukám – na paneláku nám visí ceduľa! Ešteže neviem čítať :-) Išla okolo susedka Frfipíková v nových lakovkách. Prečítala a zrúkla: „ Ja chcem luxovať a tu píšu, že..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-2529840</wp:posOffset>
            </wp:positionV>
            <wp:extent cx="12915900" cy="12764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127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486400" cy="1257300"/>
                <wp:effectExtent l="5080" t="698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>Skús sem napísať, čo bolo na oz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 xml:space="preserve">...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sk-SK" w:bidi="ar-SA"/>
                              </w:rPr>
                              <w:t>Či si uhádol, dozvieš sa na ďalšej strane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8pt;margin-top:3.05pt;width:431.95pt;height:98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>Skús sem napísať, čo bolo na oz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 xml:space="preserve">...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sk-SK" w:bidi="ar-SA"/>
                        </w:rPr>
                        <w:t>Či si uhádol, dozvieš sa na ďalšej strane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0</wp:posOffset>
            </wp:positionH>
            <wp:positionV relativeFrom="paragraph">
              <wp:posOffset>-1676400</wp:posOffset>
            </wp:positionV>
            <wp:extent cx="12915900" cy="12764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127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2637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...nebude elektrika!“ Chytila sa za gebuľ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Ja nie som taký pracant ako ona. Pre mňa to znamená len to, že lift nebude fungovať. Ach jaj, to bude teda paráda! Peši chodiť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Volám sa Zvedavý George – to neznamená, ž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ani nepípnem a budem čakať na zázrak. Vymyslel som plán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...nebude elektrika!“ Chytila sa za gebuľ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Ja nie som taký pracant ako ona. Pre mňa to znamená len to, že lift nebude fungovať. Ach jaj, to bude teda paráda! Peši chodiť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Volám sa Zvedavý George – to neznamená, ž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ani nepípnem a budem čakať na zázrak. Vymyslel som plán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6629400" cy="1828800"/>
                <wp:effectExtent l="5080" t="762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>No čo už také dokáže vymyslieť opička, keď nejde výťa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>Máš aj ty nejaký nápad? Napíš ho sem a potom si ho porovnaj s príbeh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FF"/>
                                <w:lang w:val="sk-SK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05pt;width:521.95pt;height:14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>No čo už také dokáže vymyslieť opička, keď nejde výťah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>Máš aj ty nejaký nápad? Napíš ho sem a potom si ho porovnaj s príbeho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FF"/>
                          <w:lang w:val="sk-SK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0</wp:posOffset>
            </wp:positionH>
            <wp:positionV relativeFrom="paragraph">
              <wp:posOffset>-1220470</wp:posOffset>
            </wp:positionV>
            <wp:extent cx="12915900" cy="12764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127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181090" cy="2637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Zabehol som do pivnice a zmajstroval som si svoj vlastný výťah. Že aký? No predsa lanový!  Moje finty sú bezchybné! Vybehol som dom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omotal som si lano o balkón a spustil som 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nadol. A keď nebude elektrika – vybehnem 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hore po la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om predsa nejaký macher, no nie? :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Zabehol som do pivnice a zmajstroval som si svoj vlastný výťah. Že aký? No predsa lanový!  Moje finty sú bezchybné! Vybehol som domov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omotal som si lano o balkón a spustil som h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nadol. A keď nebude elektrika – vybehnem 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hore po lan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om predsa nejaký macher, no nie? :-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83870</wp:posOffset>
                </wp:positionV>
                <wp:extent cx="5952490" cy="2294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ÚLOHA PRE TE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vypíš, ktoré hovorové slová použil Zvedavý Geor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t>Dúfam, že sa Ti dari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3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ÚLOHA PRE TE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vypíš, ktoré hovorové slová použil Zvedavý Georg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32"/>
                          <w:szCs w:val="32"/>
                        </w:rPr>
                        <w:t>Dúfam, že sa Ti dari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03:00Z</dcterms:created>
  <dc:creator>Eva</dc:creator>
  <dc:description/>
  <cp:keywords/>
  <dc:language>en-US</dc:language>
  <cp:lastModifiedBy>Eva</cp:lastModifiedBy>
  <dcterms:modified xsi:type="dcterms:W3CDTF">2009-11-14T20:51:00Z</dcterms:modified>
  <cp:revision>9</cp:revision>
  <dc:subject/>
  <dc:title/>
</cp:coreProperties>
</file>